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Διεύθυνση Π.Ε. Άρτ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 w:before="60" w:after="0"/>
              <w:ind w:right="125" w:firstLine="539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, ΦΕΚ 26 /τ. Α΄/ 9-2-2007). </w:t>
            </w:r>
          </w:p>
          <w:p>
            <w:pPr>
              <w:pStyle w:val="Normal"/>
              <w:spacing w:lineRule="auto" w:line="360" w:before="60" w:after="0"/>
              <w:ind w:right="125" w:firstLine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 συντρέχουν τα κωλύματα διορισμού της παραγράφου 1 του άρθρου 8 του ίδιου Κώδικα σύμφωνα με τις διατάξεις της παρ. 6 του άρθρου 17 του Ν. 4327/2015 (ΦΕΚ 50 /τ. Α΄/ 14-5-201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Οι υποβαλλόμενοι τίτλοι σπουδών και τα λοιπά δικαιολογητικά τυγχάνουν γνήσι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right="125" w:firstLine="53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Δηλών/ Η Δηλ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7:00Z</dcterms:created>
  <dc:creator>serdenes</dc:creator>
  <dc:description/>
  <cp:keywords/>
  <dc:language>en-US</dc:language>
  <cp:lastModifiedBy>Σοφία Δώδου</cp:lastModifiedBy>
  <cp:lastPrinted>2002-09-25T10:58:00Z</cp:lastPrinted>
  <dcterms:modified xsi:type="dcterms:W3CDTF">2020-02-04T13:02:00Z</dcterms:modified>
  <cp:revision>5</cp:revision>
  <dc:subject/>
  <dc:title> </dc:title>
</cp:coreProperties>
</file>